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BANIC. </w:t>
      </w:r>
      <w:r>
        <w:rPr>
          <w:rFonts w:cs="Arial" w:ascii="Arial" w:hAnsi="Arial"/>
          <w:b/>
          <w:sz w:val="18"/>
          <w:szCs w:val="18"/>
        </w:rPr>
        <w:t>Solicitud de transferencia de nombre de dominio bajo .c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la presente, Yo ___________________________________________, teniendo conocimiento de las normas para la transferencia de nombres de dominio bajo .cu y actuando como Contacto Administrativo en representación de la Organización __________________________________________,  solicito al CUBANIC transferir el nombre del dominio __________________________.cu, con palabra clave _________________, a favor de la Organización 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firma del solicitant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28:00Z</dcterms:created>
  <dc:creator>Ms. C. Carlos Ferro Suárez </dc:creator>
  <dc:description/>
  <cp:keywords/>
  <dc:language>en-US</dc:language>
  <cp:lastModifiedBy>Ms. C. Carlos Ferro Suárez </cp:lastModifiedBy>
  <dcterms:modified xsi:type="dcterms:W3CDTF">2007-08-01T15:45:00Z</dcterms:modified>
  <cp:revision>1</cp:revision>
  <dc:subject/>
  <dc:title>CUBANIC</dc:title>
</cp:coreProperties>
</file>