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ormulario para la modificación de los datos de un nombre de dominio bajo .cu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CION 0 - Tipo Solicitud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a. Acción a efectuar  C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(C(cambio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CION 1 - Dominio objeto de modificación (datos no modificables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mbre Dominio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labra clave (password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CION 2 - Organización Titular del Nombre de Domini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.- Nombre Organización Completo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- Nombre Organización Completo (continuación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- Forma Jurídica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- Subordinación (Organismo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.- Domicilio (Dirección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.- Domicilio (Dirección continuación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e.- Domicilio (Municipio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f.- Domicilio (Cód. Postal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g.- Domicilio (Provincia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h.- Domicilio (País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i.- E-mail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.- Numero Fax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.- Numero Teléfon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5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CION 3 - Persona de Contacto Administrativ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.- Nombre y Apellidos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- Nombre Organización Complet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- Nombre Organización Completo (continuación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- Carg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.- Domicilio (Dirección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.- Domicilio (Dirección continuación.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.- Domicilio (Municipio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f.- Domicilio (Cód. Postal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g.- Domicilio (Provincia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h.- Domicilio (País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i.- E-mail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.- Numero Fax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.- Numero Teléfon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CION 4 - Persona(s) de Contacto Técnic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.- Nombre y Apellidos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- Nombre Organización Complet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- Nombre Organización Completo (continuación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- Carg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.- Domicilio (Dirección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.- Domicilio (Dirección continuación.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.- Domicilio (Municipio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f.- Domicilio (Cód. Postal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g.- Domicilio (Provincia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h.- Domicilio (País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i.- E-mail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j.- Numero Fax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.- Numero Teléfono: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CION 5 - Persona de Contacto Financier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.- Nombre y Apellidos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- Nombre Organización Complet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b.- Nombre Organización Completo (continuación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- Carg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.- Domicilio (Dirección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.- Domicilio (Dirección continuación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.- Domicilio (Municipio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f.- Domicilio (Cód. Postal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g.- Domicilio (Provincia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h.- Domicilio (País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i.- E-mail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.- Numero Fax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.- Numero Teléfon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CION 6- Proveedor de Servicio de Acceso a Internet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Nombre o sigla del proveedor de servicios (ISP nacional solamente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bre Servidor DNS Primari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ción IP Serv. Primari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bre Servidor DNS Secundari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ción IP Serv. Secundari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CION 7- Para correo electrónico (Registro MX) asociado al Domini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Opcional, si no se declararon servidores de DNS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bre servidor de corre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ción IP S. de corre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CION 8- Para sitio Web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Opcional, si no se declararon servidores de DNS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ción IP Servidor. Web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1:58:00Z</dcterms:created>
  <dc:creator>Ms. C. Carlos Ferro Suárez </dc:creator>
  <dc:description/>
  <cp:keywords/>
  <dc:language>en-US</dc:language>
  <cp:lastModifiedBy>Ms. C. Carlos Ferro Suárez </cp:lastModifiedBy>
  <dcterms:modified xsi:type="dcterms:W3CDTF">2007-08-01T14:54:00Z</dcterms:modified>
  <cp:revision>6</cp:revision>
  <dc:subject/>
  <dc:title>Formulario para el Registro de Nombres de Dominio bajo </dc:title>
</cp:coreProperties>
</file>